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Arial"/>
          <w:color w:val="333333"/>
          <w:kern w:val="2"/>
          <w:sz w:val="24"/>
          <w:szCs w:val="24"/>
        </w:rPr>
      </w:pPr>
      <w:r>
        <w:rPr>
          <w:rFonts w:ascii="宋体;SimSun" w:hAnsi="宋体;SimSun" w:cs="Arial"/>
          <w:color w:val="333333"/>
          <w:kern w:val="2"/>
          <w:sz w:val="24"/>
          <w:szCs w:val="24"/>
        </w:rPr>
        <w:t>浅</w:t>
      </w:r>
      <w:r>
        <w:rPr>
          <w:rFonts w:ascii="宋体;SimSun" w:hAnsi="宋体;SimSun" w:cs="Arial"/>
          <w:color w:val="333333"/>
          <w:kern w:val="2"/>
          <w:sz w:val="24"/>
          <w:szCs w:val="24"/>
        </w:rPr>
        <w:t>谈水中杂质对换热器的危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以离子或分子状态溶解于水中的杂质危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   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钙盐类 在水中的主要构成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CO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aCl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aSO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aSiO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。钙盐是造成换热器结垢的主要成分。其中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aSO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是一种质硬、结晶细密的水垢，结构松散，附着力小，是一种比较松软的泥渣，从水中分离出来的具有流动性，即使附着在受热面上也容易清除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镁盐 在水中的主要构成有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Mg(HCO3)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MgCl2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MgSO4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等。镁溶解在水中后，在受热分解后生成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Mg(OH)2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沉淀，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Mg(OH)2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也是泥渣式水垢。溶解在水中的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MgCl2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MgSO4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，在水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pH&lt;7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时，由于水解作用会造成金属壁的酸性腐蚀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钠盐 主要构成有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NaCl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Na2SO4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NaHCO3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等。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NaCl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不生成水垢，但在水中有游离氧存在，会加速金属壁的腐蚀；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Na2SO4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的含量过高，会在蒸发器后的附件上结盐，影响安全运行；水中的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NaHCO3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在温度和压力的作用下会分解出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NaCO3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NaOH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CO2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，会使金属晶粒受损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溶解氧气体的危害</w:t>
      </w:r>
    </w:p>
    <w:p>
      <w:pPr>
        <w:pStyle w:val="Normal"/>
        <w:widowControl/>
        <w:shd w:fill="FFFFFF" w:val="clear"/>
        <w:spacing w:lineRule="atLeast" w:line="450"/>
        <w:ind w:firstLine="528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24"/>
        </w:rPr>
        <w:t>换热器发生腐蚀的原因很多，但腐蚀最严重的、速度最快的还是氧气。在原子次序表上，铁的电位在氢之上，在不含氧的中性水中，系统金属表面的铁原子失去电子成二价的离子（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Fe-2e→Fe2+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Fe2+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离子和水中的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OH-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离子在静电引力作用下结合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[Fe2++2OH-→Fe(OH)2]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，并在水中建立下列平衡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Fe2++2OH-=Fe(OH)2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当水中有氧气存在时，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Fe(OH)2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被进一步氧化成不溶性的氢氧化铁沉淀出来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4Fe(OH)2+O2+2H2O→4Fe(OH)3↓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由于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Fe(OH)3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沉淀，使阳极周围的铁离子转入水溶液，加速了腐蚀的进行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从上面的反应可以看出，水和氧是受腐蚀的必要条件，阳极部位是受腐蚀的部位，阴极部位是腐蚀生成物堆集的部位。当腐蚀在整个金属表面基本均匀地进行时，腐蚀的速度就不会很快，所以危害性不大，这种腐蚀称为全面腐蚀。当腐蚀集中于金属表面的某些部位时，则称为局部腐蚀。局部腐蚀的速度很快，容易锈穿，坑蚀在换热器中是常见的局部腐蚀，所以危害性很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以胶体状态存在在的杂质对换热器的危害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铁化合物 主要成分是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Fe2O3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，它会生成铁垢。当水中含有铁化合物较多时，水常呈黄色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微生物 由于空调冷却循环水的水温、溶解氧、营养物等对微生物提供了有利于繁殖的条件，微生物将大量滋生繁殖。微生物来源于土壤和空气中，冷却循环水的温度较高时，经过冷却塔曝气，含氧量增加，在水中往往投加磷酸盐等药剂，正好是微生物的养料，冷却塔又大都设于露天，日光照射利于藻类生长，微生物的繁殖不但阻塞板片通道，有时还会堵塞管路，还会使金属腐蚀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污泥 冷却循环水中的污泥，来源于空气中的尘土及补充水中的悬浮物。空气和水在对流交换过程中，大量空气在塔内接受循环水喷淋，使尘土进入水中，逐渐沉积在流速较低的换热器中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color w:val="53535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535353"/>
          <w:kern w:val="0"/>
          <w:sz w:val="24"/>
          <w:szCs w:val="24"/>
        </w:rPr>
        <w:t>、粘垢 主要是微生物的分泌物与水中泥沙、腐蚀产物、菌藻残骸粘结而成，它们常常附着在换热器壁面上，产生各种有机酸，这种酸也会引起腐蚀。</w:t>
      </w:r>
    </w:p>
    <w:p>
      <w:pPr>
        <w:pStyle w:val="Normal"/>
        <w:widowControl/>
        <w:shd w:fill="FFFFFF" w:val="clear"/>
        <w:spacing w:lineRule="atLeast" w:line="450"/>
        <w:ind w:firstLine="509"/>
        <w:jc w:val="left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24"/>
        </w:rPr>
        <w:t>因此，换热器流体水质要求非常重要，在运行管理中，应加强重视，配备一些必要的防垢、防腐设备，延长设备的使用寿命。</w:t>
      </w:r>
    </w:p>
    <w:p>
      <w:pPr>
        <w:pStyle w:val="Normal"/>
        <w:rPr>
          <w:rFonts w:ascii="宋体;SimSun" w:hAnsi="宋体;SimSun" w:cs="宋体;SimSun"/>
          <w:color w:val="535353"/>
          <w:kern w:val="0"/>
          <w:sz w:val="24"/>
          <w:szCs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0:00Z</dcterms:created>
  <dc:creator>dreamsummit</dc:creator>
  <dc:description/>
  <cp:keywords/>
  <dc:language>en-US</dc:language>
  <cp:lastModifiedBy>dreamsummit</cp:lastModifiedBy>
  <dcterms:modified xsi:type="dcterms:W3CDTF">2016-08-27T03:34:00Z</dcterms:modified>
  <cp:revision>3</cp:revision>
  <dc:subject/>
  <dc:title/>
</cp:coreProperties>
</file>