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>板式换热器的检修与清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板式换热器的检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板式换热器的拆卸检查注意事项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板式换热器拆卸前，应测量板束的压紧长度尺寸，做好记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装时应按此尺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密封垫片若粘在两板片间的沟槽内，此时需用螺丝刀小心地将其分开，螺丝刀应先从易剥开的部位插入，然后沿其周边进行分离，切不可损坏换热器板片和密封垫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更换新密封垫片时，需要用丙酮或其他酮类有机溶剂，将密封垫片沟槽擦净。再用毛刷将合成树脂粘接剂均匀涂在沟槽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检查换热器板片是否有穿孔，一般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的放大镜，有时也可用灯光或煤油渗透法等逐片检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如果发现介质出入口短管及通道有杂物堆积，则说明过滤器失效，应及时清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板片的清洗方法有三种，即反冲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拆开清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手工清洗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拆开清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和化学清洗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拆开清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手工清洗法。换热板片结垢厚度很薄而不溶于水时，则可拆开，逐片用有压力的水</w:t>
      </w:r>
      <w:r>
        <w:rPr>
          <w:sz w:val="28"/>
          <w:szCs w:val="28"/>
        </w:rPr>
        <w:t>(0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2MPa)</w:t>
      </w:r>
      <w:r>
        <w:rPr>
          <w:sz w:val="28"/>
          <w:szCs w:val="28"/>
        </w:rPr>
        <w:t>或用带水的低压蒸汽进行喷射冲刷处理，对于用水很难冲刷的沉积物，则可用软纤维刷子、鬃毛刷来洗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化学清洗法。换热板片表面，尤其是介质流动的死角处，有较硬的沉积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氧化物或碳化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手工清洗法是很难解决的，可根据换热板片的材质而采取不同的化学溶剂来清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.</w:t>
      </w:r>
      <w:r>
        <w:rPr>
          <w:sz w:val="28"/>
          <w:szCs w:val="28"/>
        </w:rPr>
        <w:t>换热板片结疤时，切忌用钢丝刷或钢丝毛刷来洗刷，尤其是不锈钢板片，以防加速板片的腐蚀。如果板片上有污点或铁锈时，可用去污粉清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.</w:t>
      </w:r>
      <w:r>
        <w:rPr>
          <w:sz w:val="28"/>
          <w:szCs w:val="28"/>
        </w:rPr>
        <w:t>清洗用的清水，必须不含盐、硫等成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.</w:t>
      </w:r>
      <w:r>
        <w:rPr>
          <w:sz w:val="28"/>
          <w:szCs w:val="28"/>
        </w:rPr>
        <w:t>换热板片用化学方法清洗后，必须用清水清洗干净，然后再用细纱布擦净，放在清洁的地方备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.</w:t>
      </w:r>
      <w:r>
        <w:rPr>
          <w:sz w:val="28"/>
          <w:szCs w:val="28"/>
        </w:rPr>
        <w:t>拆卸钛材的板片时，严禁与明火接触，以防氧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.</w:t>
      </w:r>
      <w:r>
        <w:rPr>
          <w:sz w:val="28"/>
          <w:szCs w:val="28"/>
        </w:rPr>
        <w:t>检查密封垫片是否有老化、变质、裂纹等缺陷，禁用硬的物品在表面上乱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.</w:t>
      </w:r>
      <w:r>
        <w:rPr>
          <w:sz w:val="28"/>
          <w:szCs w:val="28"/>
        </w:rPr>
        <w:t>密封垫片与换热板片表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沟槽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严禁积存固体颗粒，如沙子、铁渣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</w:t>
      </w:r>
      <w:r>
        <w:rPr>
          <w:sz w:val="28"/>
          <w:szCs w:val="28"/>
        </w:rPr>
        <w:t>检查换热板片是否有局部变形，超过允许值的，应进行修整或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板式换热器组件重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板式换热器组件重装的注意事项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重装组件前，必须将合格的换热板片、密封垫片、封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头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夹紧螺栓及螺母等零件擦洗干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密封垫片与沟槽粘接前，必须用丙酮或其他同类有机溶剂等溶化沟槽内残胶，再用细纱布擦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用与密封垫片沟槽宽度相同的鬃毛刷子，将合成树脂粘接剂涂在板片沟槽内，然后压入密封垫片，用平钢板压平，置放</w:t>
      </w:r>
      <w:r>
        <w:rPr>
          <w:sz w:val="28"/>
          <w:szCs w:val="28"/>
        </w:rPr>
        <w:t>48h</w:t>
      </w:r>
      <w:r>
        <w:rPr>
          <w:sz w:val="28"/>
          <w:szCs w:val="28"/>
        </w:rPr>
        <w:t>即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用丙酮等有机溶剂，将被挤在沟槽外面的残胶料溶解，并清除干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更换新密封垫片时，要仔细检查新密封垫片的四个角孔位置，必须与旧密封垫片相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.</w:t>
      </w:r>
      <w:r>
        <w:rPr>
          <w:sz w:val="28"/>
          <w:szCs w:val="28"/>
        </w:rPr>
        <w:t>平板换热器的一个板片损坏而无备件时，可将此板片和相邻的板片同时取下，再拧紧夹紧螺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.</w:t>
      </w:r>
      <w:r>
        <w:rPr>
          <w:sz w:val="28"/>
          <w:szCs w:val="28"/>
        </w:rPr>
        <w:t>伞板换热器重新装配时，板片应交替旋转</w:t>
      </w:r>
      <w:r>
        <w:rPr>
          <w:sz w:val="28"/>
          <w:szCs w:val="28"/>
        </w:rPr>
        <w:t>180°</w:t>
      </w:r>
      <w:r>
        <w:rPr>
          <w:sz w:val="28"/>
          <w:szCs w:val="28"/>
        </w:rPr>
        <w:t>进行叠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允许有错装。修补更换的板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按此要求加进板束。若板片损坏又无备件，可将相邻板片同时取下。区别板片是否加错，应从板片中心三角标记来判断，只要板片中心三角标记反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▽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)</w:t>
      </w:r>
      <w:r>
        <w:rPr>
          <w:sz w:val="28"/>
          <w:szCs w:val="28"/>
        </w:rPr>
        <w:t>交错叠加即末装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.</w:t>
      </w:r>
      <w:r>
        <w:rPr>
          <w:sz w:val="28"/>
          <w:szCs w:val="28"/>
        </w:rPr>
        <w:t>夹紧螺栓应均匀、对称、交叉拧紧。夹紧螺栓要拧紧至板束长度达计算值尺寸时为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</w:rPr>
        <w:t>为防止密封垫片与板片粘在一起，可在密封垫片上涂一层混合物。混合物所用的油、酒精、滑石粉的配比，按重量计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板式换热器结垢后的清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式换热器结垢的清洗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洗剂的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洗剂的选择，目前采用的是酸洗，它包括有机酸和无机酸。有机酸主要有：草酸、甲酸等。无机酸主要有：盐酸、硝酸等。根据换热器结垢和工艺、材质和水垢成分分析得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换热器流通面积小，内部结构复杂，清洗液若产生沉淀不易排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换热器材质为镍钛合金，使用盐酸为清洗液．容易对板片产生强腐蚀，缩短换热器的使用寿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反复试验发现，选择甲酸作为清洗液效果最佳。在甲酸清洗液中加入缓冲剂和表面活性剂，清洗效果更好，并可降低清洗液对板片的腐蚀。通过对水垢样本的化学试验研究表明，甲酸能够有效地清除水垢。通过酸液浸泡试验，发现甲酸能有效地清除附在板片上的水垢，同时它对换热器板片的腐蚀作用也很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除水垢的基本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溶解作用：酸溶液容易与钙、镁、碳酸盐水垢发生反应，生成易溶化合物，使水垢溶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剥离作用：酸溶液能溶解金属表面的氧化物．破坏与水垢的结合。从而使附着在金属氧化物表面的水垢剥离。并脱落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气掀作用：酸溶液与钙、镁、碳酸盐水垢发生反应后，产生大量的二氧化碳。二氧化碳气体在溢出过程中。对于难溶或溶解较慢的水垢层，具有一定的掀动力，使水垢从换热器受热表面脱落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疏松作用：对于含有硅酸盐和硫酸盐混合水垢，由于钙、镁、碳酸盐和铁的氧化物在酸溶液中溶解，残留的水垢会变得疏松，很容易被流动的酸溶液冲刷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洗水垢的工艺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酸洗温度：提升酸洗温度有利于提高除垢效果．如果温度过高就会加剧酸洗液对换热器板片的腐蚀，通过反复试验发现，酸洗温度控制在</w:t>
      </w:r>
      <w:r>
        <w:rPr>
          <w:sz w:val="28"/>
          <w:szCs w:val="28"/>
        </w:rPr>
        <w:t>60~E</w:t>
      </w:r>
      <w:r>
        <w:rPr>
          <w:sz w:val="28"/>
          <w:szCs w:val="28"/>
        </w:rPr>
        <w:t>为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酸洗液浓度：根据反复试验得出，酸洗液应按甲酸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O</w:t>
      </w:r>
      <w:r>
        <w:rPr>
          <w:sz w:val="28"/>
          <w:szCs w:val="28"/>
        </w:rPr>
        <w:t>％、水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O</w:t>
      </w:r>
      <w:r>
        <w:rPr>
          <w:sz w:val="28"/>
          <w:szCs w:val="28"/>
        </w:rPr>
        <w:t>％、缓冲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、表面活性剂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  <w:r>
        <w:rPr>
          <w:sz w:val="28"/>
          <w:szCs w:val="28"/>
        </w:rPr>
        <w:t>％的浓度配制，清洗效果极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酸洗方法及时间：酸洗方法应以静态浸泡和动态循环相结合的方法进行。酸洗时间为先静态浸泡</w:t>
      </w:r>
      <w:r>
        <w:rPr>
          <w:sz w:val="28"/>
          <w:szCs w:val="28"/>
        </w:rPr>
        <w:t>2 h</w:t>
      </w:r>
      <w:r>
        <w:rPr>
          <w:sz w:val="28"/>
          <w:szCs w:val="28"/>
        </w:rPr>
        <w:t>，然后动态循环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 h</w:t>
      </w:r>
      <w:r>
        <w:rPr>
          <w:sz w:val="28"/>
          <w:szCs w:val="28"/>
        </w:rPr>
        <w:t>。在酸洗过程中应经常取样化验酸洗浓度，当相邻两次化验浓度差值低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时，即可认为酸洗反应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钝化处理：酸洗结束后，板式换热器表面的水垢和金属氧化物绝大部分被溶解脱落，暴露出崭新的金属，极易腐蚀，因此在酸洗后，对换热器板片进行钝化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洗水垢的具体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冲冼：酸洗前，先对换热器进行开式冲洗，使换热器内部没有泥、垢等杂质，这样既能提高酸洗的效果，也可降低酸洗的耗酸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将清洗液倒人清洗设备，然后再注入换热器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酸洗：将注满酸溶液的换热器静态浸泡</w:t>
      </w:r>
      <w:r>
        <w:rPr>
          <w:sz w:val="28"/>
          <w:szCs w:val="28"/>
        </w:rPr>
        <w:t>2h</w:t>
      </w:r>
      <w:r>
        <w:rPr>
          <w:sz w:val="28"/>
          <w:szCs w:val="28"/>
        </w:rPr>
        <w:t>。然后连续动态循环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 h</w:t>
      </w:r>
      <w:r>
        <w:rPr>
          <w:sz w:val="28"/>
          <w:szCs w:val="28"/>
        </w:rPr>
        <w:t>。其间每隔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h</w:t>
      </w:r>
      <w:r>
        <w:rPr>
          <w:sz w:val="28"/>
          <w:szCs w:val="28"/>
        </w:rPr>
        <w:t>进行正反交替清洗。酸洗结束后，若酸液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大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酸液可重复使用，否则，应将酸洗液稀释中和后排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碱洗：酸洗结束后，用</w:t>
      </w:r>
      <w:r>
        <w:rPr>
          <w:sz w:val="28"/>
          <w:szCs w:val="28"/>
        </w:rPr>
        <w:t>NaO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a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PO </w:t>
      </w:r>
      <w:r>
        <w:rPr>
          <w:sz w:val="28"/>
          <w:szCs w:val="28"/>
        </w:rPr>
        <w:t>，软化水按一定的比例配制好，利用动态循环的方式对换热器进行碱洗，达到酸碱中和，使换热器板片不再腐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  <w:t>水洗：碱洗结束后，用清洁的软化水．反复对换热器进行冲洗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h</w:t>
      </w:r>
      <w:r>
        <w:rPr>
          <w:sz w:val="28"/>
          <w:szCs w:val="28"/>
        </w:rPr>
        <w:t>，将换热器内的残渣彻底冲洗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  <w:t>记录：清洗过程中，应严格记录各步骤的时间，以检查清洗效果。总之，清洗结束后，要对换热器进行打压试验。合格后方可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防止板式换热器结垢的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运行中严把水质关，必须对系统中的水和软化罐中的软化水进行严格的水质化验，合格后才能注人管网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新的系统投运时，应将换热器与系统分开，进行一段时间的循环后，再将换热器并人系统中．以避免管网中杂质进入换热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在整个系统中，除污器和过滤器应当进行不定期的清理外，还应当保持管网中的清洁，以防止换热器堵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上所述。严格按照板式换热器的清洗方式进行清洗，是生产正常运行的重要保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19159" o:spid="shape_0" fillcolor="#4f81b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无锡雷曼" trim="t" style="font-family:&quot;宋体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480" w:before="280" w:after="280"/>
      <w:jc w:val="center"/>
      <w:outlineLvl w:val="9"/>
    </w:pPr>
    <w:rPr>
      <w:sz w:val="32"/>
    </w:rPr>
  </w:style>
  <w:style w:type="paragraph" w:styleId="Style14">
    <w:name w:val="制度正文"/>
    <w:basedOn w:val="Normal"/>
    <w:qFormat/>
    <w:pPr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34:00Z</dcterms:created>
  <dc:creator>wang</dc:creator>
  <dc:description/>
  <cp:keywords/>
  <dc:language>en-US</dc:language>
  <cp:lastModifiedBy>dreamsummit</cp:lastModifiedBy>
  <dcterms:modified xsi:type="dcterms:W3CDTF">2016-09-20T05:14:00Z</dcterms:modified>
  <cp:revision>6</cp:revision>
  <dc:subject/>
  <dc:title/>
</cp:coreProperties>
</file>