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板式换热器密封件更换固定技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板式换热器是流程工业设备中热交换技术中一个重要部件。在各个板式散热片之间进行密封的弹性密封垫是一种易损件，并且在自然条件下也是一种易于老化的零件。它的使用寿命对于板式换热器的使用寿命有着重要的影响。如果这些密封热硬化了，失去了原有的弹性，则可导致换热器无法正常工作。　　 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密封件的固定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原则上，密封件的固定分为粘接固定和非粘接固定两大类。密封垫的形状应与板式换热器密封处的形状保持一致。必须指出的是粘接式的固定方法不对密封功能产生任何作用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非粘接密封对准：将密封圈放置到位放入：使密封圈正确地进入密封槽中压紧：在密封槽中，有横截面逐渐减小的槽形结构，以便使密封圈正确定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粘接式密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根据密封垫的使用目的和密封质量要求，可使用不同生产厂家的调和式密封胶和非调和式密封胶。在进行粘接之前，应使用蒸汽气流彻底地清除粘接面残留的粘接 剂和残留的密封垫。对于调和式密封胶粘接来讲，必须用火烧尽板式换热器结合面上的残留粘接剂和残留密封垫。在大批量进行粘接时，应准备冷冻密封件的液氮池，准备好为带有密封垫的板式换热器进行干燥处理的加热炉，加热温度应达</w:t>
      </w:r>
      <w:r>
        <w:rPr>
          <w:rFonts w:cs="宋体;SimSun" w:ascii="宋体;SimSun" w:hAnsi="宋体;SimSun"/>
          <w:kern w:val="0"/>
          <w:sz w:val="24"/>
          <w:szCs w:val="24"/>
        </w:rPr>
        <w:t>160℃</w:t>
      </w:r>
      <w:r>
        <w:rPr>
          <w:rFonts w:ascii="宋体;SimSun" w:hAnsi="宋体;SimSun" w:cs="宋体;SimSun"/>
          <w:kern w:val="0"/>
          <w:sz w:val="24"/>
          <w:szCs w:val="24"/>
        </w:rPr>
        <w:t>，如果有条件，应对板式换热器进行化学清理，以保证彻底清除残留在板式换 热器结合面中的粘接件的密封垫。 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雷曼</w:t>
      </w:r>
      <w:r>
        <w:rPr>
          <w:rFonts w:ascii="宋体;SimSun" w:hAnsi="宋体;SimSun" w:cs="宋体;SimSun"/>
          <w:kern w:val="0"/>
          <w:sz w:val="24"/>
          <w:szCs w:val="24"/>
        </w:rPr>
        <w:t>板式换热器密封垫由咬接式、胶粘式、摁扣式、外挂式等不同类型，如下图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密封件的更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回用性能的检验和检测。在怀疑有锈蚀的情况下对换热器及管道的壁厚进行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清除老化的密封件，根据不同的污垢，采用酸－碱清洗池进行化学清洗，被清洗零部件的表面不会受到化学介质（例如汽油）的腐蚀侵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在进行化学清洗之后，用高压吹净装置彻底地清除残留在板式换热器等表面的化学介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各换热器板涂以荧光测试剂，在紫外光的照射下检查是否有细小的裂纹和腐蚀孔，并重新清洗干净。另外，还要着重检查密封槽的情况，必要时进行修整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对于粘接式密封垫，将彻底清除残留的物质，使用调和式粘接胶重新粘接，重新组合的换热器片组在专用夹具中夹紧，使粘接剂固化；在保温炉中加热保温，以达到最佳的粘接效果。对于非  粘接式密封垫，则采用不同的装置将密封垫固定在散热片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对各个板式散热片的粘接位置和粘接质量进行检验，按安装顺序进行分类，然后对板式散热片组进行认真仔细的组装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板式换热器的密封胶垫的好坏决定了板式换热器的使用寿命，对于大对数的换热器而言，板片一般不会损坏，而密封垫则容易老化而引起泄漏，所以密封垫的好坏决定了换热器的好坏和使用寿命。</w:t>
      </w:r>
      <w:r>
        <w:rPr>
          <w:rFonts w:ascii="宋体;SimSun" w:hAnsi="宋体;SimSun" w:cs="宋体;SimSun"/>
          <w:kern w:val="0"/>
          <w:sz w:val="24"/>
          <w:szCs w:val="24"/>
        </w:rPr>
        <w:t>雷曼</w:t>
      </w:r>
      <w:r>
        <w:rPr>
          <w:rFonts w:ascii="宋体;SimSun" w:hAnsi="宋体;SimSun" w:cs="宋体;SimSun"/>
          <w:kern w:val="0"/>
          <w:sz w:val="24"/>
          <w:szCs w:val="24"/>
        </w:rPr>
        <w:t>板式换热器选用</w:t>
      </w:r>
      <w:r>
        <w:rPr>
          <w:rFonts w:ascii="宋体;SimSun" w:hAnsi="宋体;SimSun" w:cs="宋体;SimSun"/>
          <w:kern w:val="0"/>
          <w:sz w:val="24"/>
          <w:szCs w:val="24"/>
        </w:rPr>
        <w:t>雷曼</w:t>
      </w:r>
      <w:r>
        <w:rPr>
          <w:rFonts w:ascii="宋体;SimSun" w:hAnsi="宋体;SimSun" w:cs="宋体;SimSun"/>
          <w:kern w:val="0"/>
          <w:sz w:val="24"/>
          <w:szCs w:val="24"/>
        </w:rPr>
        <w:t>本公司生产的高质量的换热器密封垫作为配套密封垫，保证了</w:t>
      </w:r>
      <w:r>
        <w:rPr>
          <w:rFonts w:ascii="宋体;SimSun" w:hAnsi="宋体;SimSun" w:cs="宋体;SimSun"/>
          <w:kern w:val="0"/>
          <w:sz w:val="24"/>
          <w:szCs w:val="24"/>
        </w:rPr>
        <w:t>雷曼</w:t>
      </w:r>
      <w:r>
        <w:rPr>
          <w:rFonts w:ascii="宋体;SimSun" w:hAnsi="宋体;SimSun" w:cs="宋体;SimSun"/>
          <w:kern w:val="0"/>
          <w:sz w:val="24"/>
          <w:szCs w:val="24"/>
        </w:rPr>
        <w:t>板式换热器的长时间运行寿命及运行可靠性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</wp:posOffset>
            </wp:positionH>
            <wp:positionV relativeFrom="margin">
              <wp:posOffset>7287895</wp:posOffset>
            </wp:positionV>
            <wp:extent cx="6353175" cy="14859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53198" o:spid="shape_0" fillcolor="#4f81bd" stroked="f" o:allowincell="f" style="position:absolute;margin-left:-30.8pt;margin-top:295.35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无锡雷曼" trim="t" style="font-family:&quot;宋体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5:00Z</dcterms:created>
  <dc:creator>dreamsummit</dc:creator>
  <dc:description/>
  <cp:keywords/>
  <dc:language>en-US</dc:language>
  <cp:lastModifiedBy>dreamsummit</cp:lastModifiedBy>
  <dcterms:modified xsi:type="dcterms:W3CDTF">2016-09-20T05:16:00Z</dcterms:modified>
  <cp:revision>6</cp:revision>
  <dc:subject/>
  <dc:title/>
</cp:coreProperties>
</file>